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wo-week leave of absence from [start date] to [end date] due to [brief explanation of reason, e.g., personal reason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departure and will provide a handover to [Colleague's Name] to cover any urgent matters in my absence. I am committed to ensuring a smooth transition and will be available for any questions via email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