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wo-week leave of absence from [start date] to [end date] due to [brief reason for the leave, e.g., personal matters, family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projects are on track and have delegated my responsibilities to [Colleague's Name] during my absence. I will be available via email should any urgent matters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