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wo-week leave of absence from [start date] to [end date] due to [brief reason, e.g., personal matters, family obligations, medical issues]. I have ensured that my current projects are on track, and I will complete any outstanding tasks prior to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provide a handover to [Colleague's Name] during my absence to ensure that all duties are covered. I appreciate your understanding, and I am happ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