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weeks, starting from [start date] to [end date], due to family reasons that require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that all my tasks are up to date before my leave. I will also be available to assist with any urgent matters via email during this period, should the need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