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two weeks, from [start date] to [end date], due to [brief reason, e.g., personal matters, family obligations, health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prior to my departure and will coordinate with my team to ensure a smooth workflow during my absence. I am committed to making this transition as seamless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