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weeks, from [start date] to [end date], due to [reason for leave, e.g., personal matters, health issues, family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my responsibilities are managed before my departure and will coordinate with my team to cover any urgent tasks during my absence. I will also be available via [phone/email] should any urgent matters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