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 with my last working day being [Last Working Day, typically two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and will be available to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