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signation from [Your Position] at [Company's Name], effective [Last Working Day, typically two months from the date above]. This decision was not easy and required a lot of consideration, but I believe it is the best step for my career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 during my remaining time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for personal and professional development that you have provided me during my time at [Company's Name]. I appreciate your support and understanding, and I hope to maintain a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