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Landlord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Landlord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Landlord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provide notice of my intent to vacate the rental property located at [Your Rental Address], effective [Move-Out Date], which is two months from toda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cording to the terms of our lease agreement, I understand that I am required to give two months' notice prior to my departure. Therefore, my final day of residency will be [Move-Out Dat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ppreciate the time I've spent in the property and am grateful for your support as a landlord. Please let me know how you would like to proceed regarding the return of my security deposit and any necessary arrangements for the final inspec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understanding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