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wo month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enjoyed my time at [Company Name] and appreciate the opportunities I have had to grow profession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