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ive my two months' notice of resignation from my position at [Company's Name],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to make, as I have greatly appreciated the opportunities I have had during my time here. However, after careful consideration, I feel it is time for me to pursue new challenges an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assist in the handover process during the next two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staying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