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month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genuinely enjoyed working here and am grateful for the opportunities to grow both personally and professionally. I appreciate the support and guidance provided by you and the entire team during my ten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ensure a smooth transition of my responsibilities and am willing to assist in training my replacement. Please let me know how I can help during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everything. I look forward to staying in t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