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my lease for the property located at [Rental Property Address]. As per the lease agreement, I am providing two months' notice, with my intended move-out date being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move-out process and any arrangements for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