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give notice that I will be vacating my rental unit at [Your Address] on [Date], fulfilling the two-month notice period as per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I have spent living here, and I want to ensure a smooth transition. Please let me know your preferred time for a final walkthrough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