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two months' notice of resignation from my position as [Your Job Title] at [Company Name], effective [Last Working Day; typically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pursue a new opportunity that aligns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ensure that all my responsibilities are up to date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opportunities for professional and personal development that you have provided me during my time at [Company Name]. I genuinely appreciate it and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