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give my two months' notice of resignation from my position at [Company's Name], effective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during my time here. I am committed to ensuring a smooth transition and will assist in training my replacement and wrapping up my du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and guidance you have provided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