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wo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to make, but I believe it is the right one for my career at this time. I am grateful for the opportunities I have had during my time here, and I appreciate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 have received while work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