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serves as formal notice that your employment with [Company Name] will be terminated in two months. The last working day will be [Last Working Day,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and commitment to [Company Name] during your time here. Please let us know how we can assist you during this transition period and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we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