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my two months' notice for the termination of my contract with [Company's Name], effective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come easily, but after careful consideration, I believe it is time for me to move on to new opportunities. I am committed to ensuring a smooth transition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I have had during my time at [Company's Name]. I appreciate your understanding and support regarding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