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you with my two months' advance notice of resignation from my position at [Company Name]. My last working day will be [Last Working Day, two month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 Name]. I have learned a great deal and appreciate the support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transferring my responsibiliti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