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2 month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ppreciate the opportunities I've ha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