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notify you of my intention to terminate my [lease/agreement/employment] with [Company/Property Owner's Name], effective [two months from today's date]. This letter serves as my two-month notice as required by our [lease agreement/contract/polic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final [move-out date/working day] will be [specific date]. I will ensure that all responsibilities are managed and will comply with the terms outlined in our agreement during this notic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