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month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thank you for your support. I am committed to ensuring a smooth transition and will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