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ention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purpose of the letter, e.g., inquire about my son/daughter's status, request a meeting, express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details relevant to the situation, e.g., date of commitment, behavior update, any concerns you ha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[state what you are hoping to achieve, e.g., arranging a visit, getting specific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