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outh Detention Corresponde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today to [state your purpose for writing, e.g., check on your wellbeing, offer support, discuss a specific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additional context or details about your purpose. Express any feelings of concern or support as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nclude any relevant questions or topics you wish to discuss. This could involve updates about your life, shared interests, or topics you know are important to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support and encouragement. Offer any final thoughts or messages of hop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stay strong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