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wanted to take a moment to reach out and conn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little about yourself--interests, hobbies, or experiences that relate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you are not alone, and there are people who care about you. [Offer words of encouragement or support based on thei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comfortable, I would love to hear about your interests or what you enjoy doing. [Ask open-ended questions to prompt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and know that I am thinking of you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