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h Detention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ention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concern, request information, propose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purpose. Be specific and concise while showing understanding of the context in a respectful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levant credentials or experiences that support your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work being done at [Youth Detention Center's Name] and the efforts towards [mention any specific programs, initiatives, or values of the center that you adm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CC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