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venile Detention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for the Juvenile Deten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upport for the valuable work being done at [Juvenile Detention Center Name]. As a member of the community, I believe in the importance of providing a supportive environment for the youth during their time in de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pose [specific support or program idea], which I believe could benefit the young individuals in your care. [Briefly explain the proposal and its potential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willing to collaborate with your team to ensure its successful implementation. I believe that, together, we can make a positive difference in the lives of these you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am looking forward to the opportunity to discuss this further and contribute to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