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concerns/recommendations regarding [specific issue/topic related to juvenile justi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roduce the specific issue and its relevance to juvenile justice. Explain your perspective, experiences, or observations related to this topi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I recommend [provide specific suggestions or actions to address the issue]. This approach could potentially [explain the possible positive outcome of your recommend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aking the time to consider my thoughts. I hope to see progress in our juvenile justice system that fosters [positive outcome/goal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