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take a moment to connect with you and share some thoughts that I believe may help you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 about the client's situation, interests, or recent progress. Use encouraging language and focus on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support you, and I believe in your ability to [mention specific goals or attributes]. Remember that everyone makes mistakes, but it's important to learn from them and kee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ing message about future opportunities, resources available, or upcoming se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eel like talking or need assistance, please don't hesitate to reach out. I a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striving for your go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