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the letter and the specific issue o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Provide details and any necessary background information related to the issue o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Mention any actions you would like the recipient to take or your expectations moving forwar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Thank the recipient for their attention, express hope for a positive response, and provide your contact information for follow-u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