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because [state your purpose, e.g., "I want to offer my support," "I am reaching out to learn more about your program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. Share any relevant experiences or thoughts you have that pertain to the recipient's situation or the fac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upportive or encouraging message. Express your thoughts on resilience, hope, or any personal anecdotes that may reson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and wish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