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Youth D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reaching out to discuss important matters concerning the youth detention program, specifically focusing on [specific topic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the purpose of the communication and its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[specific suggestions or actions] to enhance the experiences and outcomes for the detained youth. Our objectives include [list objectiv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collaboration and communication are key in achieving these goals. Therefore, we request a meeting to further discuss these issues and explore potential solutions together. We are available on [provide several options for dates and ti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response and hope to work together for the benefit of the youth in ou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