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Detenti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en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name of the juvenile], who is currently detained at [Juvenile Detention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explaining your relationship to the juvenile, along with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regarding the juvenile's situation, any specific concerns you have, and the context of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request for specific actions or information, such as visitation rights, updates on legal proceedings, or access to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Juven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