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, e.g., a family member's situation, an inquiry about juvenile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ly introduce yourself and your connection to the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purpose of your letter, providing any relevant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f applicable, express any concerns or requests related to the juvenile's well-being, rehabilitation options, or support syste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 and hope for positive steps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 to Juveni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