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explain your relationship to the detained juvenile, e.g., "express my support for my nephew, John Doe, who is currently in your facilit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[mention any specific concerns or the purpose of your letter, e.g., "he is facing some challenges during his time there"]. I want to assure you that [share any relevant information or support you can provide, e.g., "we are committed to supporting him through this difficult period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I would appreciate any updates on his progress and well-being. Please let me know if there are ways I can assist or contribute positively to 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the care you provide to the youth in you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