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Deten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you on behalf of [Name of the Juvenile] who is currently in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relationship with the juvenile and the purpose of the letter. Mention any specific concerns or requests you have, such as updates on their well-being or information about programs available within the detention cen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additional matters you would like to address and express any thoughts or feelings you wish to convey. Be respectful and considerate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work you do and the support you provide to the juveniles in you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Juven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