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state your purpose, e.g., provide suppor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reason for your writing. Include pertinent details that explain the situ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any relevant experience or background that connects you to the purpose of your letter. Express your intentions and any propos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positive note, reiterating your support or request. Include any follow-up actions you will take or awai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