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Juvenile Offend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the correspondence, e.g., your recent progress, upcoming meeting details, support resources availab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further details relevant to the subject, such as specific achievements, areas of concern, or necessary steps moving forward. Be supportive and constructive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mind [any important deadlines, dates, or actions required from the recipient]. If you have any questions or need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here to support you in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