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Communication Guidelines for Youth in Cust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 [Staff/Name/Depart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 [Your Name/Pos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Commun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nsure effective and supportive communication with youth in cust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stablish Tru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n open and approachabl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fidentiality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ve List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youth to express their thoughts and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reflective listening techniques to show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ear Langu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jargon; use simple and direc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 mindful of the youth's development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pect and Empat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ir feeling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compassion while maintaining profession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ncour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ositive behaviors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 growth mindset by encouraging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 regular check-ins with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afe space for ope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resources for mental and emo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open lines of communication with youth in custody is crucial for their development and well-being. Let's commit to using these guidelines in ou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