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the support from you and my colleagues. I am committed to ensuring a smooth transition and will do my best to complete my responsibili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chance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