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give my two weeks' notice for my temporary position as [Your Job Title] at [Company's Name], with my last working day being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work with the team and gain valuable experience during my time here. I will do my best to ensure a smooth transition and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