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received during my time at the company. Thank you for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