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my position as [Your Job Title] at [Company's Name], effective two week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work with such a talented team and to contribute to [specific projects or experiences]. Thank you for your support and guidanc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 before my departure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