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two weeks from today, [Last Working Day,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for professional and personal development during my time at the company. I am grateful for the support and encouragement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complete my project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