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remotely with such a talented team and be part of the exciting project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