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but after careful consideration, I have decided to pursue an opportunity that aligns more closely with my career goals. I am grateful for the support and opportunities I have received during my tim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smoothly before my departure, and I am happy to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, and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