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two weeks from today, [Last Working Day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received during my time at [Company's Name] and thank you for your support. I am committed to ensuring a smooth transition and will do my best to wrap up my duties and assist in training my replacemen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experience and guidance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