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give my two weeks' notice for my internship position at [Company Name], effective [Last Working Day,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y to work with such a talented team and to contribute to [specific projects or tasks you were involved with]. The experience I've gained during my time here has been invaluable, and I am grateful for the support and guidance I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everything possible to ensure a smooth transition over the next two weeks and will assist in training my replacemen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hope to stay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