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two weeks notice of resignatio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appreciate the opportunities I have had to grow and develop within the company. I am grateful for the support and guidance you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of my responsibilities and will do everything I can to wrap up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